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注册会计师情况汇总表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/>
      </w:pPr>
      <w:r>
        <w:rPr/>
        <w:t>会计师事务所或者分所名称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3448"/>
      </w:tblGrid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姓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证书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通过注协检查的时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谨此保证，本表所填报内容及所附证明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设立会计师事务所填报时，填报除合伙人或者股东以外的注册会计师，由拟设立的会计师事务所主任会计师签章。</w:t>
      </w:r>
    </w:p>
    <w:p>
      <w:pPr>
        <w:pStyle w:val="Normal"/>
        <w:ind w:firstLine="420"/>
        <w:rPr/>
      </w:pPr>
      <w:r>
        <w:rPr/>
        <w:t>2</w:t>
      </w:r>
      <w:r>
        <w:rPr/>
        <w:t>、申请设立分所填报时，分别填报会计师事务所、拟设立分所的注册会计师，由主任会计师签章，盖会计师事务所公章。</w:t>
      </w:r>
    </w:p>
    <w:p>
      <w:pPr>
        <w:pStyle w:val="Normal"/>
        <w:ind w:firstLine="420"/>
        <w:rPr/>
      </w:pPr>
      <w:r>
        <w:rPr/>
        <w:t>3</w:t>
      </w:r>
      <w:r>
        <w:rPr/>
        <w:t>、申请跨省级行政区划迁移办公场所填报时，填报除合伙人或者股东、分所注册会计师以外的注册会计师，由主任会计师签章，盖会计师事务所公章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有关栏目填写不下时，可插入行填写，并在每页签章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left"/>
    </w:pPr>
    <w:rPr>
      <w:rFonts w:ascii="宋体;SimSun" w:hAnsi="宋体;SimSun" w:eastAsia="仿宋_GB2312" w:cs="宋体;SimSun"/>
      <w:spacing w:val="6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仿宋_GB2312" w:hAnsi="仿宋_GB231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上海市政府</dc:creator>
  <dc:description/>
  <cp:keywords/>
  <dc:language>en-US</dc:language>
  <cp:lastModifiedBy>USER</cp:lastModifiedBy>
  <cp:lastPrinted>2005-07-14T15:09:00Z</cp:lastPrinted>
  <dcterms:modified xsi:type="dcterms:W3CDTF">2011-01-06T12:45:00Z</dcterms:modified>
  <cp:revision>2</cp:revision>
  <dc:subject/>
  <dc:title>合伙会计师事务所设立的审批条件及办理程序</dc:title>
</cp:coreProperties>
</file>