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演出单位申领《营业性演出许可证》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980"/>
        <w:gridCol w:w="34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类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建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负责人签名</w:t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部门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0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及下页由申请单位填写，以下由发证机关填写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69"/>
        <w:gridCol w:w="384"/>
        <w:gridCol w:w="1980"/>
        <w:gridCol w:w="241"/>
        <w:gridCol w:w="1019"/>
        <w:gridCol w:w="1440"/>
        <w:gridCol w:w="146"/>
        <w:gridCol w:w="2606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类型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类别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定人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证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注册机关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册 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机关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从 业 人 员 登 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分证号码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部文化市场管理局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08:00Z</dcterms:created>
  <dc:creator>Pan Tuanjie</dc:creator>
  <dc:description/>
  <cp:keywords/>
  <dc:language>en-US</dc:language>
  <cp:lastModifiedBy>USER</cp:lastModifiedBy>
  <cp:lastPrinted>2002-11-03T09:49:00Z</cp:lastPrinted>
  <dcterms:modified xsi:type="dcterms:W3CDTF">2011-01-06T13:08:00Z</dcterms:modified>
  <cp:revision>2</cp:revision>
  <dc:subject/>
  <dc:title>演出单位申领《营业性演出许可证》登记表</dc:title>
</cp:coreProperties>
</file>