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第一类医疗器械生产企业登记表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63"/>
        <w:gridCol w:w="180"/>
        <w:gridCol w:w="732"/>
        <w:gridCol w:w="166"/>
        <w:gridCol w:w="1084"/>
        <w:gridCol w:w="1981"/>
      </w:tblGrid>
      <w:tr>
        <w:trPr>
          <w:trHeight w:val="60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编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登记代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注册地址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区（县）</w:t>
            </w:r>
          </w:p>
          <w:p>
            <w:pPr>
              <w:pStyle w:val="Normal"/>
              <w:spacing w:lineRule="atLeast" w:line="400"/>
              <w:ind w:firstLine="7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生产地址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区（县）</w:t>
            </w:r>
          </w:p>
          <w:p>
            <w:pPr>
              <w:pStyle w:val="Normal"/>
              <w:spacing w:lineRule="atLeast" w:line="400"/>
              <w:ind w:firstLine="7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 定 代 表 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业 负 责 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  系    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手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      真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范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品种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意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签字：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盖章：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170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收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8260</wp:posOffset>
                      </wp:positionV>
                      <wp:extent cx="22948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市食品药品监督管理局签收人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24.1pt;mso-wrap-distance-left:9.05pt;mso-wrap-distance-right:9.05pt;mso-wrap-distance-top:0pt;mso-wrap-distance-bottom:0pt;margin-top:3.8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市食品药品监督管理局签收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741680</wp:posOffset>
                      </wp:positionV>
                      <wp:extent cx="16090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7pt;height:24.1pt;mso-wrap-distance-left:9.05pt;mso-wrap-distance-right:9.05pt;mso-wrap-distance-top:0pt;mso-wrap-distance-bottom:0pt;margin-top:58.4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>
          <w:rFonts w:ascii="仿宋_GB2312" w:hAnsi="仿宋_GB2312" w:eastAsia="仿宋_GB2312"/>
        </w:rPr>
        <w:t>登记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712835</wp:posOffset>
                </wp:positionV>
                <wp:extent cx="5723890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本表只适用于第一类医疗器械生产企业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登记时，请附《营业执照》复印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填表内容必须打印，本表一式三份，书写工整。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法定代表人应亲笔签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67.05pt;mso-wrap-distance-left:9.05pt;mso-wrap-distance-right:9.05pt;mso-wrap-distance-top:0pt;mso-wrap-distance-bottom:0pt;margin-top:686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  <w:r>
                        <w:rPr/>
                        <w:t>1.</w:t>
                      </w:r>
                      <w:r>
                        <w:rPr/>
                        <w:t>本表只适用于第一类医疗器械生产企业。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3.</w:t>
                      </w:r>
                      <w:r>
                        <w:rPr/>
                        <w:t>登记时，请附《营业执照》复印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2.</w:t>
                      </w:r>
                      <w:r>
                        <w:rPr/>
                        <w:t>填表内容必须打印，本表一式三份，书写工整。</w:t>
                      </w:r>
                      <w:r>
                        <w:rPr/>
                        <w:t>4.</w:t>
                      </w:r>
                      <w:r>
                        <w:rPr/>
                        <w:t>法定代表人应亲笔签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械安表（生）</w:t>
    </w:r>
    <w:r>
      <w:rPr/>
      <w:t>-01-20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56:00Z</dcterms:created>
  <dc:creator>smda</dc:creator>
  <dc:description/>
  <cp:keywords/>
  <dc:language>en-US</dc:language>
  <cp:lastModifiedBy>USER</cp:lastModifiedBy>
  <cp:lastPrinted>2004-08-31T11:16:00Z</cp:lastPrinted>
  <dcterms:modified xsi:type="dcterms:W3CDTF">2011-01-06T13:56:00Z</dcterms:modified>
  <cp:revision>2</cp:revision>
  <dc:subject/>
  <dc:title>企业名称</dc:title>
</cp:coreProperties>
</file>