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申请国家鼓励发展的外资项目确认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"/>
        <w:gridCol w:w="388"/>
        <w:gridCol w:w="1024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号</w:t>
            </w:r>
            <w:r>
              <w:rPr>
                <w:sz w:val="28"/>
              </w:rPr>
              <w:t>: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上海市外国投资工作委员会：</w:t>
      </w:r>
    </w:p>
    <w:p>
      <w:pPr>
        <w:pStyle w:val="Normal"/>
        <w:spacing w:lineRule="auto" w:line="360"/>
        <w:ind w:firstLine="636"/>
        <w:rPr/>
      </w:pPr>
      <w:r>
        <w:rPr>
          <w:sz w:val="28"/>
        </w:rPr>
        <w:t>根据国务院国发</w:t>
      </w:r>
      <w:r>
        <w:rPr>
          <w:sz w:val="28"/>
        </w:rPr>
        <w:t>[1997] 37</w:t>
      </w:r>
      <w:r>
        <w:rPr>
          <w:sz w:val="28"/>
        </w:rPr>
        <w:t>号文的规定，兹确认：本项目由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以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号批复，批准可行性研究报告，需按规定到项目主管地直属海关办理进口设备免税手续。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560" w:hRule="atLeas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项目统一编号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firstLine="6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项目产业政策审批条目</w:t>
      </w:r>
      <w:r>
        <w:rPr>
          <w:sz w:val="28"/>
        </w:rPr>
        <w:t>:</w:t>
      </w:r>
      <w:r>
        <w:rPr>
          <w:sz w:val="28"/>
        </w:rPr>
        <w:t>《外商鼓励类目录》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类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636"/>
        <w:rPr>
          <w:sz w:val="28"/>
          <w:u w:val="single"/>
        </w:rPr>
      </w:pPr>
      <w:r>
        <w:rPr>
          <w:sz w:val="28"/>
        </w:rPr>
        <w:t>项目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项目性质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项目内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执行年限（起始年</w:t>
      </w:r>
      <w:r>
        <w:rPr>
          <w:sz w:val="28"/>
        </w:rPr>
        <w:t>/</w:t>
      </w:r>
      <w:r>
        <w:rPr>
          <w:sz w:val="28"/>
        </w:rPr>
        <w:t>截止年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～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项目投资总额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万美元（其中增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万美元）</w:t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项目合同外资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万美元（其中增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万美元）</w:t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项目用汇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万美元</w:t>
      </w:r>
    </w:p>
    <w:p>
      <w:pPr>
        <w:pStyle w:val="Normal"/>
        <w:spacing w:lineRule="auto" w:line="360"/>
        <w:ind w:firstLine="636"/>
        <w:rPr>
          <w:sz w:val="28"/>
        </w:rPr>
      </w:pPr>
      <w:r>
        <w:rPr>
          <w:sz w:val="28"/>
        </w:rPr>
        <w:t>备注：</w:t>
      </w:r>
    </w:p>
    <w:p>
      <w:pPr>
        <w:pStyle w:val="Normal"/>
        <w:spacing w:lineRule="auto" w:line="2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1303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9pt" to="216.0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9pt" to="216.0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审批机关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公章）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 xml:space="preserve">OO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二〇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5pt" to="41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1651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3pt" to="216.0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由企业填写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由外资委填写：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签发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复核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经办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编号前二位方框内填写审批机关代号，如黄浦、松江、轻工，后三位填顺序号，如黄浦（</w:t>
      </w:r>
      <w:r>
        <w:rPr>
          <w:sz w:val="28"/>
        </w:rPr>
        <w:t>2000</w:t>
      </w:r>
      <w:r>
        <w:rPr>
          <w:sz w:val="28"/>
        </w:rPr>
        <w:t>）</w:t>
      </w:r>
      <w:r>
        <w:rPr>
          <w:sz w:val="28"/>
        </w:rPr>
        <w:t>001</w:t>
      </w:r>
      <w:r>
        <w:rPr>
          <w:sz w:val="28"/>
        </w:rPr>
        <w:t>、</w:t>
      </w:r>
      <w:r>
        <w:rPr>
          <w:sz w:val="28"/>
        </w:rPr>
        <w:t>002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项目由审批单位于某年某月以何文号批复，如</w:t>
      </w:r>
      <w:r>
        <w:rPr>
          <w:sz w:val="28"/>
          <w:u w:val="single"/>
        </w:rPr>
        <w:t>黄浦区人民政府</w:t>
      </w:r>
      <w:r>
        <w:rPr>
          <w:sz w:val="28"/>
        </w:rPr>
        <w:t>于</w:t>
      </w:r>
      <w:r>
        <w:rPr>
          <w:sz w:val="28"/>
          <w:u w:val="single"/>
        </w:rPr>
        <w:t>1998</w:t>
      </w:r>
      <w:r>
        <w:rPr>
          <w:sz w:val="28"/>
        </w:rPr>
        <w:t>年</w:t>
      </w:r>
      <w:r>
        <w:rPr>
          <w:sz w:val="28"/>
          <w:u w:val="single"/>
        </w:rPr>
        <w:t>2</w:t>
      </w:r>
      <w:r>
        <w:rPr>
          <w:sz w:val="28"/>
        </w:rPr>
        <w:t>月，以</w:t>
      </w:r>
      <w:r>
        <w:rPr>
          <w:sz w:val="28"/>
          <w:u w:val="single"/>
        </w:rPr>
        <w:t>黄外经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号</w:t>
      </w:r>
      <w:r>
        <w:rPr>
          <w:sz w:val="28"/>
        </w:rPr>
        <w:t>批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统一编号，由市外资委填顺序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产业政策审批条目：按《鼓励外商投资产业目录》（简称《外商鼓励类目录》，设定为《目录》</w:t>
      </w:r>
      <w:r>
        <w:rPr>
          <w:sz w:val="28"/>
        </w:rPr>
        <w:t>F</w:t>
      </w:r>
      <w:r>
        <w:rPr>
          <w:sz w:val="28"/>
        </w:rPr>
        <w:t>）中某一类别项目下的具体条目内容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单位：填外商投资企业名称。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项目性质：填外商投资企业类型（</w:t>
      </w:r>
      <w:r>
        <w:rPr>
          <w:sz w:val="28"/>
          <w:u w:val="single"/>
        </w:rPr>
        <w:t>中外合资企业、中外合作企业、外资企业、外商投资股份企业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内容：填经批准的企业经营范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执行年限：填企业设立或增资批准的年份及企业经营期终止年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合同外资：指注册资本中外方出资额和外方股东贷款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项目用汇额：填写企业可行性报告中进口设备用汇总金额。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请单位：填企业名称并盖公章；审批机关：填项目审批单位名称并盖公章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同时要附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设立或增资的批准文件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可行性研究报告（或增资的可行性报告）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进口设备清单（写明设备名称、数量、单价、总价、进口国别），并折算成万美元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批准证书、营业执照复印件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享受鼓励类第十三类“产品全部直接出口的允许类项目”目录的企业需附产品全部直接出口的承诺书（一式二份）；如属增资项目，需附公司上年度末经会计师事务所审计的审计报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4"/>
        </w:tabs>
        <w:ind w:left="1260" w:hanging="624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72"/>
        </w:tabs>
        <w:ind w:left="1920" w:hanging="972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2"/>
        </w:tabs>
        <w:ind w:left="1368" w:hanging="732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2"/>
        </w:tabs>
        <w:ind w:left="1368" w:hanging="732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2:00Z</dcterms:created>
  <dc:creator>项目审批处C</dc:creator>
  <dc:description/>
  <cp:keywords/>
  <dc:language>en-US</dc:language>
  <cp:lastModifiedBy>USER</cp:lastModifiedBy>
  <cp:lastPrinted>2002-12-04T10:52:00Z</cp:lastPrinted>
  <dcterms:modified xsi:type="dcterms:W3CDTF">2012-06-06T12:52:00Z</dcterms:modified>
  <cp:revision>2</cp:revision>
  <dc:subject/>
  <dc:title>国家鼓励发展的外资项目确认书</dc:title>
</cp:coreProperties>
</file>